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7"/>
        <w:gridCol w:w="2559"/>
        <w:gridCol w:w="2563"/>
        <w:gridCol w:w="2577"/>
        <w:gridCol w:w="2767"/>
      </w:tblGrid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1750</wp:posOffset>
                  </wp:positionV>
                  <wp:extent cx="488950" cy="472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67190</wp:posOffset>
                  </wp:positionH>
                  <wp:positionV relativeFrom="paragraph">
                    <wp:posOffset>43180</wp:posOffset>
                  </wp:positionV>
                  <wp:extent cx="488950" cy="4724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FFFFFF"/>
                <w:sz w:val="40"/>
                <w:szCs w:val="40"/>
              </w:rPr>
              <w:t>Progressive curriculum plan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Number and place value/ Counting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Year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Year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Year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Year 6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gative numb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nt, read and write numbers to 100 in numerals; count in multiples of twos, fives and ten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nt in steps of 2, 3, and 5 from 0, and in tens from any number, forward or backward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nt from 0 in multiples of 4, 8, 50 and 100;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iven a number, identify one more and one les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d 10 or 100 more or less than a given 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nd 1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more or less than a given number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omparing numbers</w:t>
            </w:r>
          </w:p>
        </w:tc>
      </w:tr>
      <w:tr>
        <w:trPr>
          <w:trHeight w:val="49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d, write, order and compare numbers to at least 1</w:t>
            </w:r>
            <w:r>
              <w:rPr>
                <w:rFonts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0</w:t>
            </w:r>
            <w:r>
              <w:rPr>
                <w:rFonts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000 and determine the value of each digit </w:t>
            </w:r>
            <w:r>
              <w:rPr>
                <w:rFonts w:cs="Calibri"/>
                <w:i/>
                <w:iCs/>
                <w:sz w:val="18"/>
                <w:szCs w:val="18"/>
              </w:rPr>
              <w:t>(appears also in Reading and Writing Numbers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, write, order and compare numbers up to 10 000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and determine the value of each digit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ppears also in Reading and Writing Numbers)</w:t>
            </w:r>
          </w:p>
        </w:tc>
      </w:tr>
      <w:tr>
        <w:trPr>
          <w:trHeight w:val="8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pied from Fractions)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Identifying, representing and estimating numbers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y and represent numbers using objects and pictorial representations including the number li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y, represent and estimate numbers using different representatio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Reading and writing numbers (including Roman numerals)</w:t>
            </w:r>
          </w:p>
        </w:tc>
      </w:tr>
      <w:tr>
        <w:trPr>
          <w:trHeight w:val="104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 and write numbers from 1 to 20 in numerals and words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in numerals and in word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d, write, order and compare numbers to at least 1</w:t>
            </w:r>
            <w:r>
              <w:rPr>
                <w:rFonts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0</w:t>
            </w:r>
            <w:r>
              <w:rPr>
                <w:rFonts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000 and determine the value of each digit </w:t>
            </w:r>
            <w:r>
              <w:rPr>
                <w:rFonts w:cs="Calibri"/>
                <w:i/>
                <w:iCs/>
                <w:sz w:val="18"/>
                <w:szCs w:val="18"/>
              </w:rPr>
              <w:t>(appears also in Comparing Numbers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d, write, order and compare numbers up to 10 00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and determine the value of each digit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appears also in Understanding Place Value)</w:t>
            </w:r>
          </w:p>
        </w:tc>
      </w:tr>
      <w:tr>
        <w:trPr>
          <w:trHeight w:val="10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pied from Measurement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d Roman numerals to 100 (I to C) and know that over time, the numeral system changed to include the concept of zero and place valu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ead Roman numerals to 1</w:t>
            </w:r>
            <w:r>
              <w:rPr>
                <w:rFonts w:cs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0 (M) and recognise years written in Roman numerals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Understanding place value</w:t>
            </w:r>
          </w:p>
        </w:tc>
      </w:tr>
      <w:tr>
        <w:trPr>
          <w:trHeight w:val="10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the place value of each digit in a four-digit number (thousands, hundreds, tens, and ones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d, write, order and compare numbers to at least 1</w:t>
            </w:r>
            <w:r>
              <w:rPr>
                <w:rFonts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0</w:t>
            </w:r>
            <w:r>
              <w:rPr>
                <w:rFonts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000 and determine the value of each digit </w:t>
            </w:r>
            <w:r>
              <w:rPr>
                <w:rFonts w:cs="Calibri"/>
                <w:i/>
                <w:iCs/>
                <w:sz w:val="18"/>
                <w:szCs w:val="18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cognise and use thousandths and relate them to tenths, hundredths and decimal equivalents (copied from Fraction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, write, order and compare numbers up to 10 00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and determine the value of each digit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appears also in Reading and Writing Numbers)</w:t>
            </w:r>
          </w:p>
        </w:tc>
      </w:tr>
      <w:tr>
        <w:trPr>
          <w:trHeight w:val="124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copied from Fractions)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identify the value of each digit to three decimal places and multiply and divide numbers by 10, 100 and 1</w:t>
            </w:r>
            <w:r>
              <w:rPr>
                <w:rFonts w:cs="Calibri"/>
                <w:i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000 where the answers are up to three decimal places (copied from Fractions)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Rounding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ound decimals with one decimal place to the nearest whole number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copied from Fractions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round decimals with two decimal places to the nearest whole number and to one decimal place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n-US"/>
              </w:rPr>
              <w:t>(copied from Fractio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pied from Fractions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Problem solving</w:t>
            </w:r>
          </w:p>
        </w:tc>
      </w:tr>
      <w:tr>
        <w:trPr>
          <w:trHeight w:val="9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place value and number facts to solve problem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e number problems and practical problems involving these idea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number problems and practical problems that involve all of the above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number and practical problems that involve all of the abov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7"/>
        <w:gridCol w:w="2559"/>
        <w:gridCol w:w="2563"/>
        <w:gridCol w:w="2577"/>
        <w:gridCol w:w="2767"/>
      </w:tblGrid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Addition and subtraction 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Number bond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Year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Year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present and use number bonds and related subtraction facts within 2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all and use addition and subtraction facts to 20 fluently, and derive and use related facts up to 100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ental calculation</w:t>
            </w:r>
          </w:p>
        </w:tc>
      </w:tr>
      <w:tr>
        <w:trPr>
          <w:trHeight w:val="17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one-digit and two-digit numbers to 20, including zer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ing three one-digit number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, write and interpret mathematical statements involving addition (+), subtraction (-) and equals (=) sign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appears also in Written Methods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Written methods</w:t>
            </w:r>
          </w:p>
        </w:tc>
      </w:tr>
      <w:tr>
        <w:trPr>
          <w:trHeight w:val="1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, write and interpret mathematical statements involving addition (+), subtraction (-) and equals (=) sign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appears also in Mental Calculation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numbers with up to three digits, using formal written methods of columnar addition and subtraction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numbers with up to 4 digits using the formal written methods of columnar addition and subtraction where appropriat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Inverse operations, estimating and checking answers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estimation to check answers to calculations and determine, in the context of a problem, levels of accuracy.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Problem solving</w:t>
            </w:r>
          </w:p>
        </w:tc>
      </w:tr>
      <w:tr>
        <w:trPr>
          <w:trHeight w:val="109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 =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lying their increasing knowledge of mental and written methods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, including missing number problems, using number facts, place value, and more complex addition and subtraction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addition and subtraction two-step problems in contexts, deciding which operations and methods to use and why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addition and subtraction multi-step problems in contexts, deciding which operations and methods to use and wh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e problems involving addition, subtraction, multiplication and divisio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"/>
        <w:gridCol w:w="2548"/>
        <w:gridCol w:w="13"/>
        <w:gridCol w:w="2546"/>
        <w:gridCol w:w="13"/>
        <w:gridCol w:w="2550"/>
        <w:gridCol w:w="12"/>
        <w:gridCol w:w="2565"/>
        <w:gridCol w:w="2767"/>
      </w:tblGrid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ultiplication and division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ultiplication and division facts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unt in multiples of twos, fives and tens (copied from Number and Place Value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unt in steps of 2, 3, and 5 from 0, and in tens from any number, forward or backward (copied from Number and Place Value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unt from 0 in multiples of 4, 8, 50 and 100 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000 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unt forwards or backwards in steps of powers of 10 for any given number up to 1 000 000 (copied from Number and Place Valu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all multiplication and division facts for multiplication tables up to 12 × 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ental calculation</w:t>
            </w:r>
          </w:p>
        </w:tc>
      </w:tr>
      <w:tr>
        <w:trPr>
          <w:trHeight w:val="17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rFonts w:cs="Calibri"/>
                <w:i/>
                <w:iCs/>
                <w:sz w:val="18"/>
                <w:szCs w:val="18"/>
              </w:rPr>
              <w:t>(appears also in Written Methods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y and divide numbers mentally drawing upon known fact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ow that multiplication of two numbers can be done in any order (commutative) and division of one number by another cannot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ecognise and use factor pairs and commutativity in mental calculations </w:t>
            </w:r>
            <w:r>
              <w:rPr>
                <w:rFonts w:cs="Calibri"/>
                <w:i/>
                <w:iCs/>
                <w:sz w:val="18"/>
                <w:szCs w:val="18"/>
              </w:rPr>
              <w:t>(appears also in Properties of Numbers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y and divide whole numbers and those involving decimals by 10, 100 and 1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i/>
                <w:sz w:val="18"/>
                <w:szCs w:val="18"/>
              </w:rPr>
              <w:t>/</w:t>
            </w:r>
            <w:r>
              <w:rPr>
                <w:rFonts w:cs="Calibri"/>
                <w:i/>
                <w:sz w:val="18"/>
                <w:szCs w:val="18"/>
                <w:vertAlign w:val="subscript"/>
              </w:rPr>
              <w:t>8</w:t>
            </w:r>
            <w:r>
              <w:rPr>
                <w:rFonts w:cs="Calibri"/>
                <w:i/>
                <w:sz w:val="18"/>
                <w:szCs w:val="18"/>
              </w:rPr>
              <w:t>) (copied from Fractio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Written calculation</w:t>
            </w:r>
          </w:p>
        </w:tc>
      </w:tr>
      <w:tr>
        <w:trPr>
          <w:trHeight w:val="17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rFonts w:cs="Calibri"/>
                <w:i/>
                <w:iCs/>
                <w:sz w:val="18"/>
                <w:szCs w:val="18"/>
              </w:rPr>
              <w:t>(appears also in Mental Methods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e written division methods in cases where the answer has up to two decimal places (copied from Fractions)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Properties of numbers: multiples, factors, primes, square and cube numbers</w:t>
            </w:r>
          </w:p>
        </w:tc>
      </w:tr>
      <w:tr>
        <w:trPr>
          <w:trHeight w:val="79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and use factor pairs and commutativity in mental calculations (repeated)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y multiples and factors, including finding all factor pairs of a number, and common factors of two numbers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se common factors to simplify fractions; use common multiples to express fractions in the same denomination 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 and use the vocabulary of prime numbers, prime factors and composite (non-prime) numbers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blish whether a number up to 100 is prime and recall prime numbers up to 19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 and cubed (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 and cubic metres (m</w:t>
            </w: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nd km</w:t>
            </w: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copied from Measures)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Order of operations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nverse operations, estimating and checking answers</w:t>
            </w:r>
          </w:p>
        </w:tc>
      </w:tr>
      <w:tr>
        <w:trPr>
          <w:trHeight w:val="96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4BACC6"/>
                <w:sz w:val="18"/>
                <w:szCs w:val="18"/>
              </w:rPr>
            </w:pPr>
            <w:r>
              <w:rPr>
                <w:rFonts w:cs="Calibri" w:ascii="Calibri" w:hAnsi="Calibri"/>
                <w:color w:val="4BACC6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stimate the answer to a calculation and use inverse operations to check answers (copied from Addition and Subtra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stimate and use inverse operations to check answers to a calculation (copied from Addition and Subtraction)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estimation to check answers to calculations and determine, in the context of a problem, levels of accuracy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Problem solving</w:t>
            </w:r>
          </w:p>
        </w:tc>
      </w:tr>
      <w:tr>
        <w:trPr>
          <w:trHeight w:val="114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problems involving multiplying and adding, including using the distributive law to multiply two-digit numbers by one digit, integer scaling problems and harder correspondence problems such as n objects are connected to m objects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e problems involving multiplication and division, including scaling by simple fractions and problems involving simple rate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copied from Ratio and Proportion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7"/>
        <w:gridCol w:w="2559"/>
        <w:gridCol w:w="2563"/>
        <w:gridCol w:w="2577"/>
        <w:gridCol w:w="2767"/>
      </w:tblGrid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Fractions, decimals and percentages 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ounting in fractional step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BACC6"/>
                <w:sz w:val="18"/>
                <w:szCs w:val="18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upils should count in fractions up to 10, starting from any number and using the1/2 and 2/4 equivalence on the number line (Non Statutory Guidanc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 up and down in tenth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nt up and down in hundredth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d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and use thousandths and relate them to tenths, hundredths and decimal equivalent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gnise, find and name a quarter as one of four equal parts of an object, shape or quantity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gnise and use fractions as numbers: unit fractions and non-unit fractions with small denominators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omparing fractions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are and order unit fractions, and fractions with the same denominator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are and order fractions whose denominators are all multiples of the same numbe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omparing decimals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are numbers with the same number of decimal places up to two decimal place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, write, order and compare numbers with up to three decimal plac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dentify the value of each digit in numbers given to three decimal places 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Rounding including decimals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und decimals with one decimal place to the nearest whole number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und decimals with two decimal places to the nearest whole number and to one decimal pl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which require answers to be rounded to specified degrees of accuracy 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center" w:pos="758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Equivalen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rite simple fractions e.g. 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 xml:space="preserve">of 6 = 3 and recognise the equivalence of 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Calibri"/>
                <w:sz w:val="18"/>
                <w:szCs w:val="18"/>
              </w:rPr>
              <w:t xml:space="preserve">and 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7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1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8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gnise and use thousandths and relate them to tenths, hundredths and decimal equivalents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all and use equivalences between simple fractions, decimals and percentages, including in different contexts.</w:t>
            </w:r>
          </w:p>
        </w:tc>
      </w:tr>
      <w:tr>
        <w:trPr>
          <w:trHeight w:val="454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Addition and subtraction of fractions</w:t>
            </w:r>
          </w:p>
        </w:tc>
      </w:tr>
      <w:tr>
        <w:trPr>
          <w:trHeight w:val="71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=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 and subtract fractions with the same denominator and multiples of the same number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=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>=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×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=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ply one-digit numbers with up to two decimal places by whole numbers </w:t>
            </w:r>
          </w:p>
        </w:tc>
      </w:tr>
      <w:tr>
        <w:trPr>
          <w:trHeight w:val="5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÷ 2 =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ultiplication and division of decimals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ply one-digit numbers with up to two decimal places by whole numbers 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d the effect of dividing a one- or two-digit number by 10 and 100, identifying the value of the digits in the answer as ones, tenths and hundredth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multiply and divide numbers by 10, 100 and 1000 where the answers are up to three decimal places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dentify the value of each digit to three decimal places and multiply and divide numbers by 10, 100 and 1000 where the answers are up to three decimal places 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>8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Problem solving</w:t>
            </w:r>
          </w:p>
        </w:tc>
      </w:tr>
      <w:tr>
        <w:trPr>
          <w:trHeight w:val="13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lve problems which require knowing percentage and decimal equivalents of 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>4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>5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>5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Calibri"/>
                <w:sz w:val="18"/>
                <w:szCs w:val="18"/>
              </w:rPr>
              <w:t>and those with a denominator of a multiple of 10 or 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7"/>
        <w:gridCol w:w="2559"/>
        <w:gridCol w:w="2563"/>
        <w:gridCol w:w="2556"/>
        <w:gridCol w:w="2788"/>
      </w:tblGrid>
      <w:tr>
        <w:trPr>
          <w:trHeight w:val="397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Ratio and proportion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involving the calculation of percentages [for example 15% of 360] and the use of percentages for comparison 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ve problems involving similar shapes where the scale factor is known or can be found 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ve problems involving unequal sharing and grouping using knowledge of fractions and multiples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1"/>
        <w:gridCol w:w="2546"/>
        <w:gridCol w:w="13"/>
        <w:gridCol w:w="2550"/>
        <w:gridCol w:w="2556"/>
        <w:gridCol w:w="2788"/>
      </w:tblGrid>
      <w:tr>
        <w:trPr>
          <w:trHeight w:val="397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Algebra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Equations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olve one-step problems that involve addition and subtraction, using concrete objects and pictorial representations, and missing number problems such as 7 = </w:t>
            </w:r>
            <w:r>
              <w:rPr>
                <w:rFonts w:eastAsia="Wingdings 2" w:cs="Calibri" w:ascii="Calibri" w:hAnsi="Calibri"/>
                <w:i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- 9 (copied from Addition and Subtraction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ecognise and use the inverse relationship between addition and subtraction and use this to check calculations and missing number problems. (copied from Addition and Subtraction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olve problems, including missing number problems, using number facts, place value, and more complex addition and subtraction. 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use the properties of rectangles to deduce related facts and find missing lengths and ang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copied from Geometry: Properties of Shapes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press missing number problems algebraically</w:t>
            </w:r>
          </w:p>
        </w:tc>
      </w:tr>
      <w:tr>
        <w:trPr>
          <w:trHeight w:val="123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olve problems, including missing number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copied from Multiplication and Division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call and use addition and subtraction facts to 20 fluently, and derive and use related facts up to 100 (copied from Addition and Subtraction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d pairs of numbers that satisfy number sentences involving two unknowns</w:t>
            </w:r>
          </w:p>
        </w:tc>
      </w:tr>
      <w:tr>
        <w:trPr>
          <w:trHeight w:val="74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present and use number bonds and related subtraction facts within 20 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umerate all possibilities of combinations of two variables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Formulae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 where a and b are the dimensions in the same unit. (Copied from NSG measurement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se simple formulae </w:t>
            </w:r>
          </w:p>
        </w:tc>
      </w:tr>
      <w:tr>
        <w:trPr>
          <w:trHeight w:val="7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recognise when it is possible to use </w:t>
            </w:r>
            <w:r>
              <w:rPr>
                <w:rFonts w:cs="Calibri"/>
                <w:bCs/>
                <w:i/>
                <w:sz w:val="18"/>
                <w:szCs w:val="18"/>
              </w:rPr>
              <w:t>formulae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for area and volume of shapes (copied from Measurement)</w:t>
            </w:r>
          </w:p>
        </w:tc>
      </w:tr>
      <w:tr>
        <w:trPr>
          <w:trHeight w:val="397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Sequences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copied from Measuremen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ompare and sequence intervals of time (copied from Measurement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rate and describe linear number sequences</w:t>
            </w:r>
          </w:p>
        </w:tc>
      </w:tr>
      <w:tr>
        <w:trPr>
          <w:trHeight w:val="88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der and arrange combinations of mathematical objects in patterns (copied from Geometry: position and direction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1"/>
        <w:gridCol w:w="2602"/>
        <w:gridCol w:w="2600"/>
        <w:gridCol w:w="2613"/>
      </w:tblGrid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easurement</w:t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omparing and estimating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162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ime [e.g. quicker, slower, earlier, later]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calculate and compare the area of squares and rectangles including using standard units, square centimetres (cm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bCs/>
                <w:sz w:val="18"/>
                <w:szCs w:val="18"/>
              </w:rPr>
              <w:t>) and square metres (m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bCs/>
                <w:sz w:val="18"/>
                <w:szCs w:val="18"/>
              </w:rPr>
              <w:t>) and estimate the area of irregular shapes (also included in measuring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calculate, estimate and compare volume of cubes and cuboids using standard units, including centimetre cubed (cm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bCs/>
                <w:sz w:val="18"/>
                <w:szCs w:val="18"/>
              </w:rPr>
              <w:t>) and cubic metres (m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bCs/>
                <w:sz w:val="18"/>
                <w:szCs w:val="18"/>
              </w:rPr>
              <w:t>), and extending to other units such as mm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alibri"/>
                <w:bCs/>
                <w:sz w:val="18"/>
                <w:szCs w:val="18"/>
              </w:rPr>
              <w:t>and km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stimate volume (e.g. using 1 cm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locks to build cubes and cuboids) and capacity (e.g. using water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are durations of events, for example to calculate the time taken by particular events or task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appears also in Telling the Time)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easuring and calculating</w:t>
            </w:r>
          </w:p>
        </w:tc>
      </w:tr>
      <w:tr>
        <w:trPr>
          <w:trHeight w:val="172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ime (hours, minutes, seconds)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oose and use appropriate standard units to estimate and measure length/height in any direction (m/cm); mass (kg/g); temperature (°C); capacity (litres/ml) to the nearest appropriate unit, using rulers, scales, thermometers and measuring vessel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easure, compare, add and subtract: lengths (m/cm/mm); mass (kg/g); volume/capacity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se all four operations to solve problems involving measure (e.g. length, mass, volume, money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(appears also in Converting)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easure the perimeter of simple 2-D shapes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easure and calculate the perimeter of a rectilinear figure (including squares) in centimetres and metres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easure and calculate the perimeter of composite rectilinear shapes in centimetres and metre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cognise that shapes with the same areas can have different perimeters and vice versa </w:t>
            </w:r>
          </w:p>
        </w:tc>
      </w:tr>
      <w:tr>
        <w:trPr>
          <w:trHeight w:val="87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cognise and know the value of different denominations of coins and not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cognise and use symbols for pounds (£) and pence (p); combine amounts to make a particular value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dd and subtract amounts of money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nd different combinations of coins that equal the same amounts of money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olve simple problems in a practical context involving addition and subtraction of money of the same unit, including giving change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 and square metres (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) and cubed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copied from Multiplication and Division)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alculate the area of parallelograms and triangles </w:t>
            </w:r>
          </w:p>
        </w:tc>
      </w:tr>
      <w:tr>
        <w:trPr>
          <w:trHeight w:val="154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 and cubic metres (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, and extending to other units [e.g. m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nd k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]. </w:t>
            </w:r>
          </w:p>
        </w:tc>
      </w:tr>
      <w:tr>
        <w:trPr>
          <w:trHeight w:val="68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cognise when it is possible to use formulae for area and volume of shapes </w:t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Telling the time</w:t>
            </w:r>
          </w:p>
        </w:tc>
      </w:tr>
      <w:tr>
        <w:trPr>
          <w:trHeight w:val="8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ad, write and convert time between analogue and digital 12 and 24-hour clocks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appears also in Converting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cognise and use language relating to dates, including days of the week, weeks, months and year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now the number of minutes in an hour and the number of hours in a day.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stimate and read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appears also in Comparing and Estimating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lve problems involving converting from hours to minutes; minutes to seconds; years to months; weeks to days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28"/>
                <w:szCs w:val="28"/>
              </w:rPr>
              <w:t>Converting</w:t>
            </w:r>
          </w:p>
        </w:tc>
      </w:tr>
      <w:tr>
        <w:trPr>
          <w:trHeight w:val="158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onvert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>
          <w:trHeight w:val="136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ad, write and convert time between analogue and digital 12 and 24-hour clocks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appears also in Measuring and Calculating) </w:t>
            </w:r>
          </w:p>
        </w:tc>
      </w:tr>
      <w:tr>
        <w:trPr>
          <w:trHeight w:val="10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olve problems involving converting from hours to minutes; minutes to seconds; years to months; weeks to days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appears also in Telling the Tim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1"/>
        <w:gridCol w:w="2602"/>
        <w:gridCol w:w="2600"/>
        <w:gridCol w:w="2133"/>
      </w:tblGrid>
      <w:tr>
        <w:trPr>
          <w:trHeight w:val="39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Geometry: Properties of shape</w:t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Identifying shapes and their proper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Year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Year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Year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Year 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Year 6</w:t>
            </w:r>
          </w:p>
        </w:tc>
      </w:tr>
      <w:tr>
        <w:trPr>
          <w:trHeight w:val="100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-D shapes [e.g. cuboids (including cubes), pyramids and spheres].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recognise, describe and build simple 3-D shapes, including making nets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appears also in Drawing and Constructing)</w:t>
            </w:r>
          </w:p>
        </w:tc>
      </w:tr>
      <w:tr>
        <w:trPr>
          <w:trHeight w:val="61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85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fy 2-D shapes on the surface of 3-D shapes, [for example, a circle on a cylinder and a triangle on a pyramid]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Drawing and constructing</w:t>
            </w:r>
          </w:p>
        </w:tc>
      </w:tr>
      <w:tr>
        <w:trPr>
          <w:trHeight w:val="458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lete a simple symmetric figure with respect to a specific line of symmetry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aw given angles, and measure them in degrees (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aw 2-D shapes using given dimensions and angles</w:t>
            </w:r>
          </w:p>
        </w:tc>
      </w:tr>
      <w:tr>
        <w:trPr>
          <w:trHeight w:val="10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recognise, describe and build simple 3-D shapes, including making nets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appears also in Identifying Shapes and Their Properties)</w:t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omparing and classifying</w:t>
            </w:r>
          </w:p>
        </w:tc>
      </w:tr>
      <w:tr>
        <w:trPr>
          <w:trHeight w:val="67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are and sort common 2-D and 3-D shapes and everyday objects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pare and classify geometric shapes, including quadrilaterals and triangles, based on their properties and sizes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e the properties of rectangles to deduce related facts and find missing lengths and angles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ompare and classify geometric shapes based on their properties and sizes and find unknown angles in any triangles, quadrilaterals, and regular polygons</w:t>
            </w:r>
          </w:p>
        </w:tc>
      </w:tr>
      <w:tr>
        <w:trPr>
          <w:trHeight w:val="81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Angl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cognise angles as a property of shape or a description of a tur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now angles are measured in degrees: estimate and compare acute, obtuse and reflex angl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3"/>
              </w:numPr>
              <w:ind w:left="224" w:hanging="224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gles at a point and one whole turn (total 360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ind w:left="224" w:hanging="224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gles at a point on a straight line and ½ a turn (total 180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ther multiples of 90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cognise angles where they meet at a point, are on a straight line, or are vertically opposite, and find missing angles</w:t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fy horizontal and vertical lines and pairs of perpendicular and parallel lin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1"/>
        <w:gridCol w:w="2602"/>
        <w:gridCol w:w="2600"/>
        <w:gridCol w:w="2613"/>
      </w:tblGrid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Geometry: Position and direction</w:t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Position, direction and movement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90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be position, direction and movement, including half, quarter and three-quarter turns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anti-clockwise)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scribe positions on a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-D grid as coordinates in the first quadrant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fy, describe and represent the position of a shape following a reflection or translation, using the appropriate language, and know that the shape has not change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draw and translate simple shapes on the coordinate plane, and reflect them in the axes. </w:t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ot specified points and draw sides to complete a given polygon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Pattern</w:t>
            </w:r>
          </w:p>
        </w:tc>
      </w:tr>
      <w:tr>
        <w:trPr>
          <w:trHeight w:val="7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der and arrange combinations of mathematical objects in patterns and sequenc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1"/>
        <w:gridCol w:w="2602"/>
        <w:gridCol w:w="2600"/>
        <w:gridCol w:w="2613"/>
      </w:tblGrid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Statistics </w:t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Interpreting, constructing and presenting dat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Year 6</w:t>
            </w:r>
          </w:p>
        </w:tc>
      </w:tr>
      <w:tr>
        <w:trPr>
          <w:trHeight w:val="104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erpret and construct simple pictograms, tally charts, block diagrams and simple table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erpret and present data using bar charts, pictograms and tables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lete, read and interpret information in tables, including timetabl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k and answer simple questions by counting the number of objects in each category and sorting the categories by quanti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k and answer questions about totalling and comparing categorical da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Solving problems</w:t>
            </w:r>
          </w:p>
        </w:tc>
      </w:tr>
      <w:tr>
        <w:trPr>
          <w:trHeight w:val="12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lve comparison, sum and difference problems using information presented in a line graph 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color w:val="BEBEBE"/>
      <w:spacing w:val="-3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color w:val="BEBEBE"/>
      <w:spacing w:val="-3"/>
      <w:w w:val="10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color w:val="BEBEBE"/>
      <w:spacing w:val="-4"/>
      <w:w w:val="1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pyrightfootertextChar">
    <w:name w:val="Copyright footer text Char"/>
    <w:qFormat/>
    <w:rPr>
      <w:rFonts w:ascii="Arial" w:hAnsi="Arial" w:eastAsia="Cambria" w:cs="Arial"/>
      <w:bCs/>
      <w:sz w:val="18"/>
      <w:lang w:val="en-US"/>
    </w:rPr>
  </w:style>
  <w:style w:type="character" w:styleId="TableTitleChar">
    <w:name w:val="Table Title Char"/>
    <w:qFormat/>
    <w:rPr>
      <w:rFonts w:ascii="Arial" w:hAnsi="Arial" w:cs="Arial"/>
      <w:b/>
      <w:sz w:val="28"/>
      <w:szCs w:val="2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pBdr/>
      <w:spacing w:before="0" w:after="16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Copyrightfootertext">
    <w:name w:val="Copyright footer text"/>
    <w:basedOn w:val="Foot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80"/>
    </w:pPr>
    <w:rPr>
      <w:rFonts w:ascii="Arial" w:hAnsi="Arial" w:eastAsia="Cambria" w:cs="Times New Roman"/>
      <w:bCs/>
      <w:sz w:val="18"/>
      <w:szCs w:val="20"/>
      <w:lang w:val="en-US"/>
    </w:rPr>
  </w:style>
  <w:style w:type="paragraph" w:styleId="TableTitle">
    <w:name w:val="Table Title"/>
    <w:basedOn w:val="Normal"/>
    <w:qFormat/>
    <w:pPr>
      <w:keepNext w:val="true"/>
    </w:pPr>
    <w:rPr>
      <w:rFonts w:ascii="Arial" w:hAnsi="Arial" w:cs="Arial"/>
      <w:b/>
      <w:sz w:val="28"/>
      <w:szCs w:val="28"/>
    </w:rPr>
  </w:style>
  <w:style w:type="paragraph" w:styleId="SchoolName">
    <w:name w:val="School Name"/>
    <w:basedOn w:val="TableTitle"/>
    <w:qFormat/>
    <w:pPr>
      <w:spacing w:before="480" w:after="240"/>
    </w:pPr>
    <w:rPr>
      <w:b w:val="false"/>
    </w:rPr>
  </w:style>
  <w:style w:type="paragraph" w:styleId="Explanation">
    <w:name w:val="Explanation"/>
    <w:basedOn w:val="Normal"/>
    <w:qFormat/>
    <w:pPr>
      <w:spacing w:before="0" w:after="120"/>
    </w:pPr>
    <w:rPr>
      <w:rFonts w:ascii="Arial" w:hAnsi="Arial" w:cs="Arial"/>
    </w:rPr>
  </w:style>
  <w:style w:type="paragraph" w:styleId="Tableheading">
    <w:name w:val="Table heading"/>
    <w:basedOn w:val="Normal"/>
    <w:qFormat/>
    <w:pPr>
      <w:spacing w:before="240" w:after="0"/>
    </w:pPr>
    <w:rPr>
      <w:rFonts w:ascii="Arial" w:hAnsi="Arial" w:cs="Arial"/>
      <w:b/>
    </w:rPr>
  </w:style>
  <w:style w:type="paragraph" w:styleId="Tableexample">
    <w:name w:val="Table example"/>
    <w:basedOn w:val="Normal"/>
    <w:qFormat/>
    <w:pPr>
      <w:spacing w:before="0" w:after="0"/>
      <w:ind w:left="227" w:hanging="0"/>
    </w:pPr>
    <w:rPr>
      <w:rFonts w:ascii="Arial" w:hAnsi="Arial" w:cs="Arial"/>
      <w:i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  <w:ind w:left="83" w:hanging="0"/>
    </w:pPr>
    <w:rPr>
      <w:rFonts w:ascii="Roboto;Arial" w:hAnsi="Roboto;Arial" w:eastAsia="Roboto;Arial" w:cs="Roboto;Arial"/>
      <w:lang w:val="en-US" w:bidi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1:00Z</dcterms:created>
  <dc:creator>user</dc:creator>
  <dc:description/>
  <cp:keywords/>
  <dc:language>en-US</dc:language>
  <cp:lastModifiedBy>Lizzie Lethbridge</cp:lastModifiedBy>
  <dcterms:modified xsi:type="dcterms:W3CDTF">2020-05-25T12:07:00Z</dcterms:modified>
  <cp:revision>4</cp:revision>
  <dc:subject/>
  <dc:title/>
</cp:coreProperties>
</file>